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Воспитание детей по Библейски</w:t>
      </w:r>
    </w:p>
    <w:p>
      <w:pPr>
        <w:pStyle w:val="Normal"/>
        <w:jc w:val="center"/>
        <w:rPr/>
      </w:pPr>
      <w:r>
        <w:rPr>
          <w:lang w:val="ru-RU"/>
        </w:rPr>
        <w:t>(Кол. 3:2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Отцы, не раздражайте детей ваших, дабы они не унывал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Еф 6:4 И вы, отцы, не раздражайте детей ваших, но воспитывайте их в учении и наставлении Господнем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дители, не понимающие или не принимающие своей ответственности, обкрадывают своих детей. Они не дают своим детям, того, что так им необходимо и чего никто другой им не может дат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чень стыдно, что так много взрослых людей живёт за счёт своих детей. Они посвящают себя удовольствиям, богатству, друзьям, в то время как они должны посвятить это время своим детям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ние детей – это серьёзная работа, требующая полного внимания родител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Если бы я мог забраться на самое высокое место в Афинах я бы возвысил мой голос и прокричал: «Сограждане, почему вы тратите столько времени обтачивая камни и складывая из них своё богатство и так мало вкладываете в ваших детей кому однажды вы отдадите всё это»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crates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(470-399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9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Если бы я мог забраться на самое высокое место в Афинах я бы возвысил мой голос и прокричал: «Сограждане, почему вы тратите столько времени обтачивая камни и складывая из них своё богатство и так мало вкладываете в ваших детей кому однажды вы отдадите всё это»     </w:t>
                      </w:r>
                      <w:r>
                        <w:rPr>
                          <w:sz w:val="22"/>
                          <w:szCs w:val="22"/>
                        </w:rPr>
                        <w:t>Socrates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(470-399 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</w:t>
                      </w: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существует великое множество методик и программ по воспитанию детей. Тем не менее, Библия представляет собой наиболее точное решение вопроса воспитания дете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54380</wp:posOffset>
                </wp:positionV>
                <wp:extent cx="58381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 xml:space="preserve">Отец – это мужчина, который носит фотографии своих детей в том месте где раньше лежали его деньги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5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 xml:space="preserve">Отец – это мужчина, который носит фотографии своих детей в том месте где раньше лежали его деньги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ля того, чтобы овладеть Божьим подходом воспитания детей необходимо усвоить три элемента родительской ответ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ймите отведённую вам Богом роль родителей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учитесь Божьим целям воспитания детей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ледуйте Божьим методам воспитания де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ймите определённую вам Богом роль родител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ru-RU"/>
        </w:rPr>
        <w:t>Воспитание – это ответственность, требующая полного посвящ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Втор 6:4 «Слушай, Израиль: Господь, Бог наш, Господь един есть; 5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и люб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Господа, Бога твоего, всем сердцем твоим, и всею душею твоею и всеми силами твоими. 6 И да будут слова сии, которые Я заповедую тебе сегодня, в сердце твоем. 7 и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внушай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х детям твоим и говори о них, сидя в доме твоем и идя дорогою, и ложась и вставая; 8 и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навяж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х в знак на руку твою, и да будут они повязкою над глазами твоими, 9 и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 xml:space="preserve"> напиш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х на косяках дома твоего и на воротах твоих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/>
        <w:t xml:space="preserve">People who handle other people's money are required to account for every cent. </w:t>
      </w:r>
      <w:r>
        <w:rPr>
          <w:lang w:val="ru-RU"/>
        </w:rPr>
        <w:t xml:space="preserve">Are children less valuable? </w:t>
      </w:r>
    </w:p>
    <w:p>
      <w:pPr>
        <w:pStyle w:val="Normal"/>
        <w:rPr>
          <w:lang w:val="ru-RU"/>
        </w:rPr>
      </w:pPr>
      <w:r>
        <w:rPr>
          <w:lang w:val="ru-RU"/>
        </w:rPr>
        <w:t>Родители имеют ответственность перед Богом. Дети даны родителям не просто так. Бог, в своём плане предначертал им особенную рол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Быт 18:18 «От Авраама точно произойдет народ великий и сильный, и благословятся в нем все народы земли, 19 ибо Я избрал его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для того, чтобы он заповедал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ынам своим и дому своему после себя, ходить путем Господним, творя правду и суд; и исполнит Господь над Авраамом, что сказал о нем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дители являются представителями Бога в жизни детей, которых Бог даёт 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 рождаются беспомощными, находящимися полностью во власти родител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Родители имеют от Бога право и ответственность на воспитание детей. Только тогда, когда они будут действовать, воспринимая это от Бога, они смогут стоять на верном фундаменте по отношению к своим детя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вы будете воспитывать детей своей властью, ваше воспитание будет представлять собой требование от других выполнения ваших капризов. Но когда вы воспитываете детей, подчиняясь Богу, это воспитывает в детях понимание авторитетов и подчинённост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1 Кор 11:3 «Хочу также, чтобы вы знали, что всякому мужу глава Христос, жене глава-- муж, а Христу глава—Бог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м нужно показать детям, что существует власть, и вы тоже являетесь подвластными, вы тоже подчиняетесь Богу, который вверил под вашу ответственность де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носитесь к воспитанию ваших детей как к ответственности данной вам Богом за которую Он с вас спросит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Воспитание – это работа, требующая вложения си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мысл воспитания, каким его представляет Бог, заключается в том, чтобы родители правильно поступали в своих путях и вели за собою детей. Это вдвое добавляет забот, он это единственный путь каким вы можете воспитать детей правильн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 6:6 «И да будут слова сии, которые Я заповедую тебе сегодня, в сердце твоем. 7 и внушай их детям твоим и говори о них, сидя в доме твоем и идя дорогою, и ложась и вставая»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питание детей по Библейски – сложное дело, требующая реального посвящения жизни. Наверно поэтому не многие овладели этим искусством. Им нужно заниматься постоянно. Воспитание это не единичные беседы или скандалы, которые устраивают детям – это жизнь родителей направленная на то, чтобы правильно сформировать данных им де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раздо легче сделать что-то самому, чем при этом ещё и учить кого-то делать как т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блемы, требующие усили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говорит о том, что дети рождаются эгоистами. Этот эгоизм не проходит с возрастом, он только принимает другие формы. С эгоизмом трудно бороться, его трудно перевоспитать. Поэтому многие родители, не желая прилагать усилий и посвящать этому вопросу своё время и силы, впадают в крайност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ru-RU"/>
        </w:rPr>
        <w:t>Крайность «потакания» всем капризам ребён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ервый взгляд – это упрощает жизнь. Не нужно входить в конфликт с ребёнком, уповая на то, что он вырастет и потом поймёт, и потом научиться правильно себя вести.</w:t>
      </w:r>
    </w:p>
    <w:p>
      <w:pPr>
        <w:pStyle w:val="Normal"/>
        <w:rPr>
          <w:lang w:val="ru-RU"/>
        </w:rPr>
      </w:pPr>
      <w:r>
        <w:rPr>
          <w:lang w:val="ru-RU"/>
        </w:rPr>
        <w:t>Это оправдывается любовью к ребёнк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29:15 «Розга и обличение дают мудрость; но отрок, оставленный в небрежении, делает стыд своей матери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Крайность «железной руки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ой метод – провёл черту и требуй, чтобы её не переступали. Греховная природа родителей, диктует, чтобы было, так как они хотя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 заключается в том, что ответственность родителей заключается не в том, чтобы научить детей делать то, что хотят родители, но в том, чтобы научить их делать то, что хочет Бог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Крайность «безразличия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ересно, что к выращиванию, кроликов, птичек, рыбок и т.д. люди иногда подходят тщательней чем к воспитанию де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растут и развиваются сами по себе. Родители заняты собой и в лучшем случае тем, чтобы их дети были накормлены, одеты и обуты. На них обращают внимание только тогда когда произошло, что-то из ряда вон выходящее. Тогда обрушивается весь родительский гнев, который приносит больше вреда чем пользы. Он учит ребёнка тому, безответственности и самолюбию (родители разгневаны потому что ребёнок нарушил их самоудовлетворяющую жизнь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08075</wp:posOffset>
                </wp:positionV>
                <wp:extent cx="5883910" cy="753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спитание детей подобно попытке держать в руке мокрое мыло – если сжимать его слишком сильно или же держать слишком слабо в обоих случаях оно может выскользнуть из рук. Только тогда когда вы будете держать его нежно, но в тоже время уверенно, вы сможете держать его под контро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59.3pt;mso-wrap-distance-left:9.05pt;mso-wrap-distance-right:9.05pt;mso-wrap-distance-top:0pt;mso-wrap-distance-bottom:0pt;margin-top:8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спитание детей подобно попытке держать в руке мокрое мыло – если сжимать его слишком сильно или же держать слишком слабо в обоих случаях оно может выскользнуть из рук. Только тогда когда вы будете держать его нежно, но в тоже время уверенно, вы сможете держать его под контроле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 xml:space="preserve">Воспитание – это необходимость, без которой невозможно формирование детей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г поставил родителей в положение абсолютного контроля над детьми. Дети рождаются беспомощными, полностью зависящими от родителей. Кроме того, дети очень гибки и восприимчивы. Они впитывают в себя то, что их окружает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13:24 Кто жалеет розги своей, тот ненавидит сына; а кто любит, тот с детства наказывает его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дя в этот мир, ребёнок абсолютно не знаком с тем, что здесь происходит. Он не знает опасностей вокруг, не понимает ценностей. Родители даны ему как проводники обязанные дать ему верное направление в жизни. Дети неопытны и беззащитны, вот почему идеологи стараются завоевать умы детей и молодёжи, они доверчивы, они не имеют опыта и могут легко следовать за новыми идея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д ребёнком нужно тщательно работать чтобы помочь ему научиться правильным взглядам на жизн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Втор 6:7 «...и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 xml:space="preserve">внушай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их детям твоим и говори о них, сидя в доме твоем и идя дорогою, и ложась и вставая»;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«Внушай» - </w:t>
      </w:r>
      <w:r>
        <w:rPr>
          <w:rFonts w:cs="Bwhebb" w:ascii="Bwhebb" w:hAnsi="Bwhebb"/>
          <w:sz w:val="36"/>
          <w:szCs w:val="36"/>
          <w:lang w:val="ru-RU" w:eastAsia="ru-RU" w:bidi="he-IL"/>
        </w:rPr>
        <w:t>~</w:t>
      </w:r>
      <w:r>
        <w:rPr>
          <w:rFonts w:cs="Bwhebb" w:ascii="Bwhebb" w:hAnsi="Bwhebb"/>
          <w:sz w:val="36"/>
          <w:szCs w:val="36"/>
          <w:lang w:eastAsia="ru-RU" w:bidi="he-IL"/>
        </w:rPr>
        <w:t>yBih</w:t>
      </w:r>
      <w:r>
        <w:rPr>
          <w:rFonts w:cs="Bwhebb" w:ascii="Bwhebb" w:hAnsi="Bwhebb"/>
          <w:sz w:val="36"/>
          <w:szCs w:val="36"/>
          <w:lang w:val="ru-RU" w:eastAsia="ru-RU" w:bidi="he-IL"/>
        </w:rPr>
        <w:t>;</w:t>
      </w:r>
      <w:r>
        <w:rPr>
          <w:rFonts w:cs="Bwhebb" w:ascii="Bwhebb" w:hAnsi="Bwhebb"/>
          <w:sz w:val="36"/>
          <w:szCs w:val="36"/>
          <w:lang w:eastAsia="ru-RU" w:bidi="he-IL"/>
        </w:rPr>
        <w:t>n</w:t>
      </w:r>
      <w:r>
        <w:rPr>
          <w:rFonts w:cs="Bwhebb" w:ascii="Bwhebb" w:hAnsi="Bwhebb"/>
          <w:sz w:val="36"/>
          <w:szCs w:val="36"/>
          <w:lang w:val="ru-RU" w:eastAsia="ru-RU" w:bidi="he-IL"/>
        </w:rPr>
        <w:t>&gt;</w:t>
      </w:r>
      <w:r>
        <w:rPr>
          <w:rFonts w:cs="Bwhebb" w:ascii="Bwhebb" w:hAnsi="Bwhebb"/>
          <w:sz w:val="36"/>
          <w:szCs w:val="36"/>
          <w:lang w:eastAsia="ru-RU" w:bidi="he-IL"/>
        </w:rPr>
        <w:t>v</w:t>
      </w:r>
      <w:r>
        <w:rPr>
          <w:rFonts w:cs="Bwhebb" w:ascii="Bwhebb" w:hAnsi="Bwhebb"/>
          <w:sz w:val="36"/>
          <w:szCs w:val="36"/>
          <w:lang w:val="ru-RU" w:eastAsia="ru-RU" w:bidi="he-IL"/>
        </w:rPr>
        <w:t xml:space="preserve">, </w:t>
      </w:r>
      <w:r>
        <w:rPr>
          <w:rFonts w:cs="BwSymbol" w:ascii="BwSymbol" w:hAnsi="BwSymbol"/>
          <w:lang w:val="ru-RU" w:eastAsia="ru-RU" w:bidi="he-IL"/>
        </w:rPr>
        <w:t>(</w:t>
      </w:r>
      <w:r>
        <w:rPr>
          <w:rFonts w:cs="BwSymbol" w:ascii="BwSymbol" w:hAnsi="BwSymbol"/>
          <w:lang w:eastAsia="ru-RU" w:bidi="he-IL"/>
        </w:rPr>
        <w:t>shenhabb</w:t>
      </w:r>
      <w:r>
        <w:rPr>
          <w:rFonts w:cs="BwSymbol" w:ascii="BwSymbol" w:hAnsi="BwSymbol"/>
          <w:lang w:val="ru-RU" w:eastAsia="ru-RU" w:bidi="he-IL"/>
        </w:rPr>
        <w:t>î</w:t>
      </w:r>
      <w:r>
        <w:rPr>
          <w:rFonts w:cs="BwSymbol" w:ascii="BwSymbol" w:hAnsi="BwSymbol"/>
          <w:lang w:eastAsia="ru-RU" w:bidi="he-IL"/>
        </w:rPr>
        <w:t>m</w:t>
      </w:r>
      <w:r>
        <w:rPr>
          <w:rFonts w:cs="BwSymbol" w:ascii="BwSymbol" w:hAnsi="BwSymbol"/>
          <w:lang w:val="ru-RU" w:eastAsia="ru-RU" w:bidi="he-IL"/>
        </w:rPr>
        <w:t xml:space="preserve">) </w:t>
      </w:r>
      <w:r>
        <w:rPr>
          <w:bCs/>
          <w:lang w:val="ru-RU" w:eastAsia="ru-RU" w:bidi="he-IL"/>
        </w:rPr>
        <w:t>Заостряй, оттачивай. Слово употребляли, говоря о стрелах и мечах.</w:t>
      </w:r>
      <w:r>
        <w:rPr>
          <w:lang w:val="ru-RU" w:eastAsia="ru-RU" w:bidi="he-IL"/>
        </w:rPr>
        <w:t xml:space="preserve"> Трудоёмкий и тонкий процесс, от которого зависит успех, и даже жизнь.</w:t>
      </w:r>
    </w:p>
    <w:p>
      <w:pPr>
        <w:pStyle w:val="Normal"/>
        <w:rPr>
          <w:rFonts w:ascii="Arial" w:hAnsi="Arial" w:cs="Arial"/>
          <w:lang w:val="ru-RU" w:eastAsia="ru-RU" w:bidi="he-IL"/>
        </w:rPr>
      </w:pPr>
      <w:r>
        <w:rPr>
          <w:rFonts w:cs="Arial" w:ascii="Arial" w:hAnsi="Arial"/>
          <w:lang w:val="ru-RU" w:eastAsia="ru-RU"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аучитесь Божьим целям воспитания дет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чего нужно воспитание детей? Если Бог даёт ответственность воспитания детей, значит у Него есть и цели – к чему Он хочет, чтобы родители привели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дители, всерьёз занимающиеся воспитанием детей, часто делают это исходя из своих собственных целей, которые они ставят перед детьми. Это ошибка, Бог дал вам детей, для того, чтобы вы позаботились о том, чтобы направить детей на исполнение Его целей в жизни, а не ваших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родители начинают всерьёз заниматься воспитанием своих детей. Они заботятся и делают всё, чтобы их дети достигли «хорошей» жизни, так как они это представляют. Для этого родители идут на всё – лучшая школа, уроки музыки, спортивные программы, иностранные языки и т.д. Они стараются научить детей хорошим манерам и другим средствам манипулирования людьми и достижения успех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Когда люди хвалятся достижениями своих детей, всегда упоминают – продвижение в карьере, образование, положение в обществе, порядочность. Но вы знаете, сколько образованных и порядочных людей будут населять ад? Порядочность и образованность – это ещё не всё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говорит о другом. Это не плохо быть воспитанным, образованным и иметь хорошие манеры. Но есть более важные вещи, без которых ваша задача как родителей не будет выполнена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аучить детей страху Божьем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Еф 6:4 «И вы, отцы, не раздражайте детей ваших, но воспитывайте их </w:t>
      </w:r>
      <w:r>
        <w:rPr>
          <w:rFonts w:cs="Arial" w:ascii="Arial" w:hAnsi="Arial"/>
          <w:b/>
          <w:sz w:val="20"/>
          <w:szCs w:val="20"/>
          <w:lang w:val="ru-RU" w:eastAsia="ru-RU" w:bidi="he-IL"/>
        </w:rPr>
        <w:t>в учении и наставлении Господнем</w:t>
      </w:r>
      <w:r>
        <w:rPr>
          <w:rFonts w:cs="Arial" w:ascii="Arial" w:hAnsi="Arial"/>
          <w:sz w:val="20"/>
          <w:szCs w:val="20"/>
          <w:lang w:val="ru-RU" w:eastAsia="ru-RU" w:bidi="he-IL"/>
        </w:rPr>
        <w:t>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 номер один – научить ребёнка правильному объекту поклонения. Также как и все люди, ребёнок с ранних лет будет кому-то или чему-то поклонять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жде всего, покажите, что вы сами боитесь Бога. Живите так чтобы познавать Его, быть посвящённым Ему, признавать Его авторитет. Причина, почему молодое поколение во многих христианских семьях сегодня противостоит старшим в том, что они с детства не видели атмосферы абсолютного Божьего авторите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 6:4 «Слушай, Израиль: Господь, Бог наш, Господь един есть; 5 и люби Господа, Бога твоего, всем сердцем твоим, и всею душею твоею и всеми силами твоими. 6 И да будут слова сии, которые Я заповедую тебе сегодня, в сердце твоем. 7 и внушай их детям твоим и говори о них, сидя в доме твоем и идя дорогою, и ложась и вставая»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учив ребёнка страху Божьему, вы дадите ему самое главное, без чего не состоится его жизнь. Вы не можете контролировать обстоятельства, в которых будет жить ваш ребёнок, но вы можете подготовить его к тому, чтобы с честью пройти любые обстоятельств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: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осиф, после долгого и сложного жизненного пути мог бы быть резким, раздражительным и мстительным, но он был на высоте по причин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Быт. 50:19 «И сказал Иосиф: не бойтесь, ибо я боюсь Бога; 20 вот, вы умышляли против меня зло; но Бог обратил это в добро, чтобы сделать то, что теперь есть: сохранить жизнь великому числу людей»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которые родители подменяют страх перед Богом, страхом перед собой. Добиться страха перед собой значит приучить ребёнка к диктатуре и сделать его диктатором, как только ваша власть над ним ослабн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учить страху Божьему – значит создать атмосферу личного поклонения Богу и хождения в страхе перед Ним, показать детям, что вы готовы подчиняться Ему, даже тогда когда вам это не очень нравить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26100" cy="43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Цель родителей – Научить ребёнка Библейскому взгляду на мир в обществе отвергающем Библейские ценности и Божий авторитет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d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rip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3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Цель родителей – Научить ребёнка Библейскому взгляду на мир в обществе отвергающем Библейские ценности и Божий авторитет. </w:t>
                      </w:r>
                      <w:r>
                        <w:rPr>
                          <w:sz w:val="22"/>
                          <w:szCs w:val="22"/>
                        </w:rPr>
                        <w:t>Ted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Trip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нченом счёте, абсолютно всё в жизни ребёнка будет определятся, тем кому или чему поклоняется его сердц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аучить детей ставить других выше себ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ая сверхзадача, которая стоит перед родителями – научить ребёнка ставить других выше себ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Мф 22:37 «Иисус сказал ему: возлюби Господа Бога твоего всем сердцем твоим и всею душею твоею и всем разумением твоим: 38 сия есть первая и наибольшая заповедь; 39 вторая же подобная ей: возлюби ближнего твоего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как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амог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ебя»</w:t>
      </w:r>
      <w:r>
        <w:rPr>
          <w:rFonts w:cs="Arial" w:ascii="Arial" w:hAnsi="Arial"/>
          <w:sz w:val="20"/>
          <w:szCs w:val="20"/>
          <w:lang w:val="ru-RU" w:eastAsia="ru-RU" w:bidi="he-IL"/>
        </w:rPr>
        <w:t>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приходит от того, как родители относятся друг к другу и к окружающим их людя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унижаете других, осуждаете их постоянно ища своего превосходства – это то, что впитают ваши дети ещё тогда когда вы думаете что они ничего не понимаю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огие родители специально учат своих детей вражде, противостоянию, борьбе против других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ребёнок не научиться этому, тогда все его способности и достижения будут использованы для греховного возвышения себ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аучить детей контролировать свои желания (дисциплине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бёнок рождается эгоистом, абсолютно неспособным контролировать свои желания. Задача родителей заключается в том, чтобы научить ребёнка тому, что не всегда и не все его желания могут быть удовлетворены и поэтому ему нужно уметь, контролировать себ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чаще всего родители учат этому исходя их философии – «ты не должен так делать, потому, что тебе хуже будет» (в тюрьму посадят, побъют, перестанут уважать). Но Библейское воспитание детей построено на том, чтобы учить ребёнка подчинять свои желания авторитетности Бога и Его Слов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нига Притчи посвящена многим вопросам контроля своих желаний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14:29 «У терпеливого человека много разума, а раздражительный выказывает глупость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10:4 «Ленивая рука делает бедным, а рука прилежных обогащает. 5 Собирающий во время лета-- сын разумный, спящий же во время жатвы-- сын беспутный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20:1 Вино-- глумливо, сикера-- буйна; и всякий, увлекающийся ими, неразумен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15:16 «Лучше немногое при страхе Господнем, нежели большое сокровище, и при нем тревога. 17 Лучше блюдо зелени, и при нем любовь, нежели откормленный бык, и при нем ненависть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ог дал вам детей, чтобы вы научили их воздержанию. Они не научатся этому сами. Сами они имеют только тенденцию к самоудовлетворению.</w:t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Следуйте Божьим методам воспитания дет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ймите, что ваши дети являются очень важной частью вашей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Работайте над изменением их сердец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удовлетворяйтесь внешним благополучием. Убедитесь в том, что сердце вашего ребёнка имеет правильное направление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4:23 «Больше всего хранимого храни сердце твое, потому что из него источники жизни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у поклоняется ваш ребёнок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он увидит, что вы преданы Богу и поклоняетесь Ему, ему будет легче понять необходимость и важность личного поклонения Бог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делать, чтобы изменять сердце ребёнка. Это очень сложно так как ребёнок является личностью и вы не можете физически или механически его изменить, вы не можете заставить его жить правильно. Это должно произойти в его сердце. Ваша роль заключается в том, чтоб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3"/>
        </w:numPr>
        <w:rPr>
          <w:lang w:val="ru-RU"/>
        </w:rPr>
      </w:pPr>
      <w:r>
        <w:rPr>
          <w:lang w:val="ru-RU"/>
        </w:rPr>
        <w:t xml:space="preserve">Окружить его атмосферой способствующей преобразованию его сердца и </w:t>
      </w:r>
    </w:p>
    <w:p>
      <w:pPr>
        <w:pStyle w:val="Normal"/>
        <w:numPr>
          <w:ilvl w:val="3"/>
          <w:numId w:val="3"/>
        </w:numPr>
        <w:rPr/>
      </w:pPr>
      <w:r>
        <w:rPr>
          <w:lang w:val="ru-RU"/>
        </w:rPr>
        <w:t xml:space="preserve">Искренне молиться о том, чтобы Господь изменил ег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редства родительского влияния на сердце ребёнка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Имейте доступ к сердцу ребён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ренне интересоваться не только тем, что произошло сегодня в школе, но тем, что происходит сегодня в душе у этого маленького человека. То, что вам кажется незначительным и не стоящим внимания для ребёнка может быть серьёзной проблемой или даже трагеди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этих маленьких людей происходит в сердце очень многое. Они очень чувствительны и раним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му так много самоубийств среди подростков – потому, что их ни кто не выслушал, никто ими не поинтересовался, взрослые жили собой и для себя обращая на них внимание только когда они им мешаю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986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75% детей разговаривают со своими родителями меньше 30 минут в неделю. При этом они проводя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 телевизора от 8 до 30 часов в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школе около 40 часов в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3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церкви два часа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75% детей разговаривают со своими родителями меньше 30 минут в неделю. При этом они проводят: 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 телевизора от 8 до 30 часов в неделю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школе около 40 часов в неделю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3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церкви два часа в нед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нимайте, что происходит в сердце ребён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Знать, что происходит в сердце ребёнка – это ещё не всё. Вы меряете его или её проблемы с позиции своего времени, даже если вы учитываете возраст ребёнка, скорее всего вы подходите к нему с позиции того, что вы чувствовали и переживали в его возраст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не забывайте, что вы были в этом возрасте 25-30 лет назад. За это время всё колоссально изменилос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м необходимо вникнуть в мир которым живёт ваш ребёнок, для того, чтобы сориентировавшись там, вам показать ему правильный п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Иметь доверие, чтобы ребёнок хотел вас послушать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ромный процент родителей не имеют доверия своих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которые дети боятся своих родителей и поэтому повинуются им, но это отличается от довери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доверия детей, вам никогда не стать проводниками для них. Они должны вам поверить и захотеть идти за ва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ак завоевать довери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Живите ответственно перед Богом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Воспитывайте детей исходя из вашего смирённого подчинения Богу, а не из вашего самолюбия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Посвящайте детям время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Искренне интересуйтесь их жизнью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Наказывая детей делайте это с любовью, без г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казывайте личный пример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не можете заставить детей быть искренне богобоязненными людьми. Вы только можете повести их за собою в правильном направлен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 6:4 «Слушай, Израиль: Господь, Бог наш, Господь един есть; 5 и люби Господа, Бога твоего, всем сердцем твоим, и всею душею твоею и всеми силами твоими. 6 И да будут слова сии, которые Я заповедую тебе сегодня, в сердце твоем. 7 и внушай их детям твоим и говори о них, сидя в доме твоем и идя дорогою, и ложась и вставая; 8 и навяжи их в знак на руку твою, и да будут они повязкою над глазами твоими, 9 и напиши их на косяках дома твоего и на воротах твоих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дителям дана власть от Бога в вопросе воспитания детей. Тем не менее, по мере их роста Бог эту власть постепенно снижает. Власть максимальна в период младенчества и сходит на нет, по мере того, как дети взросле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9445" cy="9137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жде чем дети научаться принимать решения, очень важно, чтобы они осознали власть и авторитет родителей. Учите своих детей тому, что Бог так сильно любит их, что подарил им родителей, чтобы они были для них добрыми и терпеливыми руководителями, наставляющими и ведущими их по жизни. Дети учатся принимать мудрые решения, беря пример со своих родителей. Тед Трип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71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ежде чем дети научаться принимать решения, очень важно, чтобы они осознали власть и авторитет родителей. Учите своих детей тому, что Бог так сильно любит их, что подарил им родителей, чтобы они были для них добрыми и терпеливыми руководителями, наставляющими и ведущими их по жизни. Дети учатся принимать мудрые решения, беря пример со своих родителей. Тед Три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означает, что в начале родители имеют преимущество, имея способность контролировать своих детей почти полностью. Они должны использовать это время чтобы заработать авторитет и влияние, которое позволить им влиять на детей тогда когда они будут терять физическую вла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родители хвастаются говоря, что они устраивали порку своим почти что взрослым сыновьям. Может быть это хорошо, что они заботятся о воспитании своих детей, но это говорит о том, что то время которое было дано, чтобы приучить детей слушаться их из уважения к ним, а не из страха порки было упущено и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стать примером для де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юбите Господа всею душою и живите для Нег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ояние вашей веры, вашего сердца оказывает самое значительное влияние на формирование ваших де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актически, в разных обстоятельствах жизни демонстрируйте детям жизнь Богопочтения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 6:7 и внушай их детям твоим и говори о них, сидя в доме твоем и идя дорогою, и ложась и встав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учите их служению Богу, через ваше посвящение Ему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аучите их святости посредством вашего почтения и преклонения пред Богом </w:t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Научите их правильному отношению друг к другу через правильные отношения между вами и вашей женой (муже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The most important thing a father can do for his children is to love their mothe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ru-RU"/>
        </w:rPr>
        <w:t>Научите их покаянию, через вашу готовность признавать свои ошибки и попросить за них прощения.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учите их правильному решению конфликтных ситуаций, через вашу спокойную, богоцентричную реакцию, способность прощать и помогать другим исправляться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Научите их правильному отношению к окружающему миру через ваши верные оценки того, что в нём происхо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rPr>
          <w:lang w:val="ru-RU"/>
        </w:rPr>
      </w:pPr>
      <w:r>
        <w:rPr>
          <w:lang w:val="ru-RU"/>
        </w:rPr>
        <w:t>Наполните свой дом атмосферой познания Бога и почитания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19650" cy="8115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ец со своим маленьким сыном пошли в горы. Когда они подошли к особенно опасному месту отец остановился чтобы решить каким путём им лучше идти. В это время он услышал голос сына сзади: «Выбери хорошую тропу, папа, я иду следом за тобой!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ец со своим маленьким сыном пошли в горы. Когда они подошли к особенно опасному месту отец остановился чтобы решить каким путём им лучше идти. В это время он услышал голос сына сзади: «Выбери хорошую тропу, папа, я иду следом за тобой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. 6:8 «...и навяжи их в знак на руку твою, и да будут они повязкою над глазами твоими, 9 и напиши их на косяках дома твоего и на воротах твоих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Создайте в вашем доме атмосферу, которая привлекала бы ваших детей к себе, в которую они хотели бы вери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Вырастите ваши Семейные ценност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 родителям ответственность за воспитание детей, Бог обеспечил их соответствующей методикой. Они не оставил их в неведении, чтобы они могли изобретать свои подходы и средства как вырастить детей правильно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18630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86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аш ребёнок заслуживает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ышать вас молящимися, часто и искрен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сещать с вами церковь и библейские классы регуляр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деть как вы жертвуете для Господ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учать от вас Библейское на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ышать от вас добрые слова о церкви и её служителя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учать побуждение чтобы искать истину и быть ей послушны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идеть что вы ставите Господа на первое место в вашей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нать что Христос живёт в ва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4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аш ребёнок заслуживает..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лышать вас молящимися, часто и искренн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сещать с вами церковь и библейские классы регуляр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идеть как вы жертвуете для Господ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учать от вас Библейское наставлени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лышать от вас добрые слова о церкви и её служителях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учать побуждение чтобы искать истину и быть ей послушным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идеть что вы ставите Господа на первое место в вашей жизн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Знать что Христос живёт в ва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hebb">
    <w:charset w:val="00"/>
    <w:family w:val="roman"/>
    <w:pitch w:val="variable"/>
  </w:font>
  <w:font w:name="BwSymbol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9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Symbol" w:hAnsi="Symbol" w:cs="Symbol"/>
    </w:rPr>
  </w:style>
  <w:style w:type="character" w:styleId="WW8Num63z4">
    <w:name w:val="WW8Num63z4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</w:rPr>
  </w:style>
  <w:style w:type="character" w:styleId="WW8Num84z3">
    <w:name w:val="WW8Num84z3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sz w:val="24"/>
      <w:szCs w:val="24"/>
    </w:rPr>
  </w:style>
  <w:style w:type="character" w:styleId="WW8Num90z2">
    <w:name w:val="WW8Num90z2"/>
    <w:qFormat/>
    <w:rPr>
      <w:rFonts w:ascii="Symbol" w:hAnsi="Symbol" w:cs="Symbol"/>
      <w:sz w:val="24"/>
      <w:szCs w:val="24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4">
    <w:name w:val="WW8Num99z4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/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5:16:00Z</dcterms:created>
  <dc:creator>Alexey Kolomiytsev</dc:creator>
  <dc:description/>
  <dc:language>en-US</dc:language>
  <cp:lastModifiedBy>Alexey Kolomiytsev</cp:lastModifiedBy>
  <cp:lastPrinted>2003-11-16T12:26:00Z</cp:lastPrinted>
  <dcterms:modified xsi:type="dcterms:W3CDTF">2003-11-16T20:28:00Z</dcterms:modified>
  <cp:revision>26</cp:revision>
  <dc:subject/>
  <dc:title>ПРИЗНАКИ ДУХОВНОГО РОСТА</dc:title>
</cp:coreProperties>
</file>